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О «Вешкаймский район»                                              Начальник Управления образования</w:t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лица, утверждающего документ)                            (наименование должности лица, утверждающего документ)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Т.Н. Стельмах                                                            ______________________ Т.Н. Архипова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  <w:tab/>
        <w:tab/>
        <w:t>(расшифровка подписи)                                                      (подпись)</w:t>
        <w:tab/>
        <w:tab/>
        <w:t>(расшифровка подписи)</w:t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9» января 2025г.                                                                                                   «09» января 2025г.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финансово-хозяйственной деятельности на 2025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3659505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1889"/>
                              <w:gridCol w:w="16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331152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7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33НИ0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30500266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3050100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72.95pt;mso-wrap-distance-left:9pt;mso-wrap-distance-right:0pt;mso-wrap-distance-top:0pt;mso-wrap-distance-bottom:10pt;margin-top:5.3pt;mso-position-vertical-relative:text;margin-left:4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1889"/>
                        <w:gridCol w:w="16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ДЫ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3311521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73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33НИ0Гб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305002661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30501001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01» января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лавного распорядителя Администрация МО «Вешкайм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реж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е дошкольное образовательное учреждение Бекетовский детский сад «Колос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Поступления и выплаты</w:t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1"/>
        <w:gridCol w:w="851"/>
        <w:gridCol w:w="1701"/>
        <w:gridCol w:w="1276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бюджетной классификации Российской Федерации </w:t>
            </w:r>
            <w:hyperlink w:anchor="P8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код </w:t>
            </w:r>
            <w:hyperlink w:anchor="P8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г.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6 г. 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7 г. втор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еделами планового периода</w:t>
            </w:r>
          </w:p>
        </w:tc>
      </w:tr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P252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P253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средств на начало текущего финансового года </w:t>
            </w:r>
            <w:hyperlink w:anchor="P8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259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средств на конец текущего финансового года </w:t>
            </w:r>
            <w:hyperlink w:anchor="P8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267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обственност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P284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финансовое обеспечение выполнения муниципального за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оказания услуг (выполнения работ) на платной основе и от иной приносящей доход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, понесенных в связи с эксплуатацией муниципального имущества, закрепленного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пераций с активам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P401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поступления, всего </w:t>
            </w:r>
            <w:hyperlink w:anchor="P8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P426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P451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латы персонал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8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8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8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ые выплаты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ьзу граждан в целях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организаций и 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налоги,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(кроме выплат на закупку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закупку товаров, работ, услуг, всего </w:t>
            </w:r>
            <w:hyperlink w:anchor="P8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P699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ую закупку товаров, работ и услу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P766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, уменьшающие доход, всего </w:t>
            </w:r>
            <w:hyperlink w:anchor="P8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8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0" w:name="P774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прибыль </w:t>
            </w:r>
            <w:hyperlink w:anchor="P8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8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бавленную стоимость </w:t>
            </w:r>
            <w:hyperlink w:anchor="P8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8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алоги, уменьшающие доход </w:t>
            </w:r>
            <w:hyperlink w:anchor="P8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8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P799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выплаты, всего </w:t>
            </w:r>
            <w:hyperlink w:anchor="P8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9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P807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в бюджет средств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(6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right="-4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2. Сведения по выплатам на закупки товаров, работ, услуг </w:t>
      </w:r>
      <w:hyperlink w:anchor="P11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&lt;10&gt;</w:t>
        </w:r>
      </w:hyperlink>
    </w:p>
    <w:p>
      <w:pPr>
        <w:pStyle w:val="Normal"/>
        <w:spacing w:lineRule="auto" w:line="240" w:before="0" w:after="0"/>
        <w:ind w:right="-4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6589"/>
        <w:gridCol w:w="851"/>
        <w:gridCol w:w="992"/>
        <w:gridCol w:w="1418"/>
        <w:gridCol w:w="1417"/>
        <w:gridCol w:w="1418"/>
        <w:gridCol w:w="1275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ст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чала закупк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г. (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6 г. (первы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7 г. (второ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ределами планового периода</w:t>
            </w:r>
          </w:p>
        </w:tc>
      </w:tr>
      <w:tr>
        <w:trPr>
          <w:tblHeader w:val="true"/>
          <w:trHeight w:val="1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на закупку товаров, работ, услуг, всего </w:t>
            </w:r>
            <w:hyperlink w:anchor="P11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P911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(далее - Федеральный закон № 44-ФЗ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P920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44-Ф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P928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44-Ф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P936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44-Ф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P944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P953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4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убсидий, предоставляемых бюджетным 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P978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Федеральным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4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субсидий, предоставляемых на осуществление капитальных вложений </w:t>
            </w:r>
            <w:hyperlink w:anchor="P1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P1003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1" w:name="P1011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4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Федераль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 4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прочих источников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5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Федеральным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4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44-ФЗ, по соответствующему году закупки </w:t>
            </w:r>
            <w:hyperlink w:anchor="P1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6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P1061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ое лицо учреждения) Заведующая _____________ Г.В.Моз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Главный бухгалтер _____________В.А.Юд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(фамилия, инициалы)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9» января 202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экономист 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лжности уполномоченного лица главного распорядителя)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В.В. Болот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             (расшифровка подписи)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09» января 2025 г.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701" w:right="1134" w:gutter="0" w:header="567" w:top="1135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ставления и утвержде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финансово-хозяйственной деятельности муниципальных бюджетных организаций муниципального образования «Вешкайм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 (расч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лану 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ДЮСШ им. В.В. Епиф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 (расчеты) поступлений по доходам от арендной платы за использование собственности</w:t>
      </w:r>
    </w:p>
    <w:p>
      <w:pPr>
        <w:pStyle w:val="Normal"/>
        <w:spacing w:lineRule="auto" w:line="240" w:before="0" w:after="0"/>
        <w:ind w:left="3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7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7"/>
        <w:gridCol w:w="1417"/>
        <w:gridCol w:w="1409"/>
        <w:gridCol w:w="1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арендной платы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поступлений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 (расчеты) поступлений по доходам от оказания услуг (выполнения работ) в рамках муниципального задания</w:t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78"/>
        <w:gridCol w:w="1248"/>
        <w:gridCol w:w="1669"/>
        <w:gridCol w:w="15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услуг (рабо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единицы услуги (работы)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поступлений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5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основания (расчеты) поступлений от оказания услуг (выполнения работ) на платной основе и от приносящей доход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7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42"/>
        <w:gridCol w:w="1417"/>
        <w:gridCol w:w="1648"/>
        <w:gridCol w:w="15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гово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и (работы)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поступлений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основания (расчеты) поступлений в виде возмещения расходов, понесенных в связи с эксплуатацией муниципального имущества, закрепленного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09"/>
        <w:gridCol w:w="1323"/>
        <w:gridCol w:w="1669"/>
        <w:gridCol w:w="15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,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лат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поступлений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основания (расчеты) поступлений по доходам в виде целевых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7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2"/>
        <w:gridCol w:w="2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й субсид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ступлений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851" w:gutter="0" w:header="567" w:top="1134" w:footer="454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основания (расчеты) выплат персона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видов расходов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ового обеспечени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основания (расчеты) расходов на оплату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275"/>
        <w:gridCol w:w="1560"/>
        <w:gridCol w:w="1559"/>
        <w:gridCol w:w="1559"/>
        <w:gridCol w:w="1701"/>
        <w:gridCol w:w="1701"/>
        <w:gridCol w:w="1418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группа должн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численность, едини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ый размер оплаты труда на одного работник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надбавка к должностному окладу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эффици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в год, руб.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лжностному о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платам компенса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платам стимулирующего харак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1000,00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1000,0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01" w:right="1134" w:gutter="0" w:header="709" w:top="1701" w:footer="454" w:bottom="851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356" w:leader="none"/>
          <w:tab w:val="left" w:pos="11624" w:leader="none"/>
          <w:tab w:val="left" w:pos="1190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боснования (расчеты) выплат персоналу при направлениив служебные командир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552"/>
        <w:gridCol w:w="1417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азмер выплаты на одного работника в ден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 (</w:t>
            </w:r>
            <w:hyperlink w:anchor="Par1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3" w:name="Par1128"/>
            <w:bookmarkEnd w:id="23"/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4" w:name="Par1130"/>
            <w:bookmarkStart w:id="25" w:name="Par1129"/>
            <w:bookmarkEnd w:id="24"/>
            <w:bookmarkEnd w:id="25"/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боснования (расчеты) выплат персоналу по уходуза ребенк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2835"/>
        <w:gridCol w:w="1417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получающих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лат в год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платы (пособия) в меся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 (</w:t>
            </w:r>
            <w:hyperlink w:anchor="Par1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Обоснования (расчеты) страховых взно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006"/>
        <w:gridCol w:w="1536"/>
        <w:gridCol w:w="142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го внебюджетного фо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базы для начисления страховых взносов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зноса,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овый плате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000,00</w:t>
            </w:r>
          </w:p>
        </w:tc>
      </w:tr>
      <w:tr>
        <w:trPr>
          <w:trHeight w:val="1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6" w:name="Par1250"/>
      <w:bookmarkStart w:id="27" w:name="Par1250"/>
      <w:bookmarkEnd w:id="2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основания (расчеты) расходов на социальные и иные выплаты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видов расходов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ового обеспечения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2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дной выплат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лат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выплат, руб. (</w:t>
            </w:r>
            <w:hyperlink w:anchor="Par1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основания (расчеты) расходов на уплату налогов, сборов и иных платеж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видов расходов 852, 85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ового обеспечения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276"/>
        <w:gridCol w:w="113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ая баз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налога,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счисленного налога, подлежащего уплате, руб. (</w:t>
            </w:r>
            <w:hyperlink w:anchor="Par1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, госпош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основания (расчеты) расходов на безвозмездные перечисления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видов расходов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ового обеспечения 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дной выплат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лат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выплат, руб. (</w:t>
            </w:r>
            <w:hyperlink w:anchor="Par1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основания (расчеты) прочих расходов (кроме расходов на закупку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видов расходов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ового обеспечения 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2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дной выплат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лат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выплат, руб. (</w:t>
            </w:r>
            <w:hyperlink w:anchor="Par1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основания (расчеты) расходов на закупку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видов расходов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ового обеспечения 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Обоснования (расчеты) расходов на оплату услуг связ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1560"/>
        <w:gridCol w:w="1417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еж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 (</w:t>
            </w:r>
            <w:hyperlink w:anchor="Par1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Обоснования (расчеты) расходов на оплату транспортных услуг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2"/>
        <w:gridCol w:w="170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уг перево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луги перевозк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 (</w:t>
            </w:r>
            <w:hyperlink w:anchor="Par1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Обоснования (расчеты) расходов на оплату коммун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1843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требления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 (</w:t>
            </w:r>
            <w:hyperlink w:anchor="Par1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0,0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000,0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Обоснования (расчеты) расходов на оплату аренды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1843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Обоснования (расчеты) расходов на оплату работ, услуг по содержанию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1843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абот (услуг)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 чист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6. Обоснования (расчеты) расходов на оплату прочих работ, услуг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еррорис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7. Обоснования (расчеты) расходов на приобретение основных средств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4"/>
        <w:gridCol w:w="1843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 (</w:t>
            </w:r>
            <w:hyperlink w:anchor="Par1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8. Обоснования (расчеты) расходов на приобретение материальных запасов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4"/>
        <w:gridCol w:w="1843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 (</w:t>
            </w:r>
            <w:hyperlink w:anchor="Par1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</w:t>
            </w:r>
            <w:hyperlink w:anchor="Par1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8" w:name="Par1303"/>
      <w:bookmarkStart w:id="29" w:name="Par1303"/>
      <w:bookmarkEnd w:id="29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701" w:right="851" w:gutter="0" w:header="709" w:top="1134" w:footer="454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1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4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8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34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7134FA53EF84CFB8C456484DD62A4420BB46BBE6B93B9DC5783F5A394B82136748C4F5C9EF377BD868F2A13O2t6K" TargetMode="External"/><Relationship Id="rId3" Type="http://schemas.openxmlformats.org/officeDocument/2006/relationships/hyperlink" Target="consultantplus://offline/ref=FF37134FA53EF84CFB8C456484DD62A4420BB46BBE6B93B9DC5783F5A394B82136748C4F5C9EF377BD868F2A13O2t6K" TargetMode="External"/><Relationship Id="rId4" Type="http://schemas.openxmlformats.org/officeDocument/2006/relationships/hyperlink" Target="consultantplus://offline/ref=FF37134FA53EF84CFB8C456484DD62A4420BB46BBE6B93B9DC5783F5A394B82136748C4F5C9EF377BD868F2A13O2t6K" TargetMode="External"/><Relationship Id="rId5" Type="http://schemas.openxmlformats.org/officeDocument/2006/relationships/hyperlink" Target="consultantplus://offline/ref=FF37134FA53EF84CFB8C456484DD62A4420BB46BBE6B93B9DC5783F5A394B82136748C4F5C9EF377BD868F2A13O2t6K" TargetMode="External"/><Relationship Id="rId6" Type="http://schemas.openxmlformats.org/officeDocument/2006/relationships/hyperlink" Target="consultantplus://offline/ref=FF37134FA53EF84CFB8C456484DD62A4420BB46BBE6B93B9DC5783F5A394B82136748C4F5C9EF377BD868F2A13O2t6K" TargetMode="External"/><Relationship Id="rId7" Type="http://schemas.openxmlformats.org/officeDocument/2006/relationships/hyperlink" Target="consultantplus://offline/ref=FF37134FA53EF84CFB8C456484DD62A4420BB46BBE6B93B9DC5783F5A394B82136748C4F5C9EF377BD868F2A13O2t6K" TargetMode="External"/><Relationship Id="rId8" Type="http://schemas.openxmlformats.org/officeDocument/2006/relationships/hyperlink" Target="consultantplus://offline/ref=FF37134FA53EF84CFB8C456484DD62A4420BB46BBE6B93B9DC5783F5A394B82136748C4F5C9EF377BD868F2A13O2t6K" TargetMode="External"/><Relationship Id="rId9" Type="http://schemas.openxmlformats.org/officeDocument/2006/relationships/hyperlink" Target="consultantplus://offline/ref=FF37134FA53EF84CFB8C456484DD62A4420BB46BBE6B93B9DC5783F5A394B82136748C4F5C9EF377BD868F2A13O2t6K" TargetMode="External"/><Relationship Id="rId10" Type="http://schemas.openxmlformats.org/officeDocument/2006/relationships/hyperlink" Target="consultantplus://offline/ref=FF37134FA53EF84CFB8C456484DD62A4420BB46BBE6B93B9DC5783F5A394B82136748C4F5C9EF377BD868F2A13O2t6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4:00Z</dcterms:created>
  <dc:creator>Людмила А.. Дегтярова</dc:creator>
  <dc:description/>
  <cp:keywords/>
  <dc:language>en-US</dc:language>
  <cp:lastModifiedBy>Бухгалтерия</cp:lastModifiedBy>
  <cp:lastPrinted>2025-02-13T15:14:00Z</cp:lastPrinted>
  <dcterms:modified xsi:type="dcterms:W3CDTF">2025-02-13T12:15:00Z</dcterms:modified>
  <cp:revision>94</cp:revision>
  <dc:subject/>
  <dc:title/>
</cp:coreProperties>
</file>